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30"/>
          <w:szCs w:val="30"/>
          <w:lang w:eastAsia="bs-BA"/>
        </w:rPr>
      </w:pPr>
      <w:r>
        <w:rPr>
          <w:rFonts w:eastAsia="Times New Roman" w:cs="Tahoma" w:ascii="Tahoma" w:hAnsi="Tahoma"/>
          <w:color w:val="000000"/>
          <w:sz w:val="30"/>
          <w:szCs w:val="30"/>
          <w:lang w:eastAsia="bs-BA"/>
        </w:rPr>
        <w:t>Prodaja državnog kapitala u preduzeću Unis d.d. Sarajevo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bs-BA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bs-BA"/>
        </w:rPr>
        <w:t>OBAVIJEST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bs-BA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bs-BA"/>
        </w:rPr>
        <w:t>O PRODAJI DRŽAVNOG KAPITALA PREDUZEĆA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bs-BA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bs-BA"/>
        </w:rPr>
        <w:t>„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bs-BA"/>
        </w:rPr>
        <w:t>UNIS – UDRUŽENA METALNA INDUSTRIJA“ D.D. SARAJEVO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bs-BA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bs-BA"/>
        </w:rPr>
        <w:t>PUTEM BERZE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bs-B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s-BA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18"/>
          <w:szCs w:val="18"/>
          <w:lang w:eastAsia="bs-B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s-BA"/>
        </w:rPr>
        <w:t>Agencija za privatizaciju u Federaciji Bosne i Hercegovine je prodavac dionica u državnom vlasništvu emitenta „UNIS“ d.d. Sarajevo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18"/>
          <w:szCs w:val="18"/>
          <w:lang w:eastAsia="bs-B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s-BA"/>
        </w:rPr>
        <w:t>Aukcijska prodaja državnog kapitala obavlja se po berzanskim pravilima na Sarajevskoj berzi - burzi vrijednosnih papira - SASE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18"/>
          <w:szCs w:val="18"/>
          <w:lang w:eastAsia="bs-B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s-BA"/>
        </w:rPr>
        <w:t>Odabrani profesionalni posrednik za prodaju državnog kapitala u preduzeću „UNIS“ d.d. Sarajevo je brokerska kuća „Raiffeisen Bank“ d.d. Bosna i Hercegovin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18"/>
          <w:szCs w:val="18"/>
          <w:lang w:eastAsia="bs-B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s-BA"/>
        </w:rPr>
        <w:t>Predmet prodaje je paket dionica u državnom vlasništvu količine 1.900.000, preduzeća „UNIS“ d.d. Sarajevo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18"/>
          <w:szCs w:val="18"/>
          <w:lang w:eastAsia="bs-B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s-BA"/>
        </w:rPr>
        <w:t>Prodaja će biti obavljena na vanrednoj aukciji Metodom 1 – jednokratne prodaje pri kojoj su dozvoljeni samo kupovni nalozi koji glase na količinu identičnu onoj iz prodajnog nalog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18"/>
          <w:szCs w:val="18"/>
          <w:lang w:eastAsia="bs-B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s-BA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18"/>
          <w:szCs w:val="18"/>
          <w:lang w:eastAsia="bs-B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s-BA"/>
        </w:rPr>
        <w:t>Početna prodajna cijena jedne dionice iznosi 3,96 KM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18"/>
          <w:szCs w:val="18"/>
          <w:lang w:eastAsia="bs-BA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bs-BA"/>
        </w:rPr>
        <w:t>Aukcijska prodaja paketa dionica održat će se u srijedu, 11.06.2014. godine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bs-B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s-BA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bs-BA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u w:val="single"/>
          <w:lang w:eastAsia="bs-BA"/>
        </w:rPr>
        <w:t>Za dodatne informacije kontaktirati:</w:t>
      </w:r>
    </w:p>
    <w:tbl>
      <w:tblPr>
        <w:tblW w:w="8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4678"/>
      </w:tblGrid>
      <w:tr>
        <w:trPr>
          <w:trHeight w:val="165" w:hRule="atLeast"/>
        </w:trPr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Agencija za privatizaciju u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Raiffeisen Bank d.d. Bosna I</w:t>
            </w:r>
          </w:p>
        </w:tc>
      </w:tr>
      <w:tr>
        <w:trPr>
          <w:trHeight w:val="135" w:hRule="atLeast"/>
        </w:trPr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Federaciji Bosne i Hercegovine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Hercegovina</w:t>
            </w:r>
          </w:p>
        </w:tc>
      </w:tr>
      <w:tr>
        <w:trPr>
          <w:trHeight w:val="135" w:hRule="atLeast"/>
        </w:trPr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Nejra Kadić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Reuf Sulejmanović, direktor</w:t>
            </w:r>
          </w:p>
        </w:tc>
      </w:tr>
      <w:tr>
        <w:trPr>
          <w:trHeight w:val="135" w:hRule="atLeast"/>
        </w:trPr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Stručni saradnik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Nadira Ćenanović. šef</w:t>
            </w:r>
          </w:p>
        </w:tc>
      </w:tr>
      <w:tr>
        <w:trPr>
          <w:trHeight w:val="150" w:hRule="atLeast"/>
        </w:trPr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Tel +387 33 586 253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Tel. +387 33 287 647, 287 649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E- mail: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bs-BA"/>
                </w:rPr>
                <w:t>nejra.kadic@apf.gov.ba</w:t>
              </w:r>
            </w:hyperlink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E- mail: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bs-BA"/>
                </w:rPr>
                <w:t>nadira.cenanovic@rbb.sarajevo. raiffeisen.at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bs-B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s-BA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bs-B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s-BA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bs-B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s-BA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bs-B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s-BA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bs-B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s-BA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bs-BA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bs-BA"/>
        </w:rPr>
        <w:t>KRATAK PROFIL PREDUZEĆA I OBIM PRODAJE</w:t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80"/>
        <w:gridCol w:w="3240"/>
        <w:gridCol w:w="2340"/>
      </w:tblGrid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O S N O V N I    P O D A C I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Naziv preduzeća</w:t>
            </w:r>
          </w:p>
        </w:tc>
        <w:tc>
          <w:tcPr>
            <w:tcW w:w="5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UNIS – UDRUŽENA METALNA INDUSTRIJA“ d.d. Sarajevo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Skraćeni naziv</w:t>
            </w:r>
          </w:p>
        </w:tc>
        <w:tc>
          <w:tcPr>
            <w:tcW w:w="5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UNIS“ d.d. Sarajevo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Sjedište</w:t>
            </w:r>
          </w:p>
        </w:tc>
        <w:tc>
          <w:tcPr>
            <w:tcW w:w="5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71000 Sarajevo, Envera Šehovića 54, BiH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Pravni status</w:t>
            </w:r>
          </w:p>
        </w:tc>
        <w:tc>
          <w:tcPr>
            <w:tcW w:w="5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Dioničko društvo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Direktor</w:t>
            </w:r>
          </w:p>
        </w:tc>
        <w:tc>
          <w:tcPr>
            <w:tcW w:w="5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Esad Lučkin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Telefon</w:t>
            </w:r>
          </w:p>
        </w:tc>
        <w:tc>
          <w:tcPr>
            <w:tcW w:w="5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+ 387 33 725 36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Fax</w:t>
            </w:r>
          </w:p>
        </w:tc>
        <w:tc>
          <w:tcPr>
            <w:tcW w:w="5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+ 387 35 725 369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Djelatnost</w:t>
            </w:r>
          </w:p>
        </w:tc>
        <w:tc>
          <w:tcPr>
            <w:tcW w:w="5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Preduzeće „UNIS“ d.d. Sarajevo je osnovano 1968. godine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UNIS“ d.d. Sarajevo je do 1992. godine osnovao ili integrisao više od stotinu preduzeća u oblastima: automobila i dijelova, repromaterijala, hemijske i namjenske industrije, ležajeva, alata, bicikla i dr. Imao je zajednička ulaganja sa firmama svjetskog renomea: Volkswagen, Singer, Olimpia, Olivetti. Osnovana su mješovita preduzeća u USA, Njemačkoj i Italiji, kao i veliki broj predstavništava  po  svijetu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U periodu od 1996. do 2000. godine razvija se djelatnost obnove proizvodnje putem projekata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Obnova mjerno-regulatorne opreme za prirodni plin osnivanjem fabrik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bs-BA"/>
              </w:rPr>
              <w:t>FAG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 d.o.o. Sarajevo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Obnova automobilske industrije putem zajedničke kompanije VOLKSWAGEN d.o.o. Vogošća sa kapitalom UNIS-a i Volksvagena iz Njemačke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Obnova poslovnog centra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bs-BA"/>
              </w:rPr>
              <w:t>UNIT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 d.o.o. Sarajevo u partnerstvu UNIS-a sa Kuwait Investment Authority Kuwait, investicija u vrijednosti 71,5 miliona KM;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Većinski udjeli u drugim preduzećima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Broj radnika</w:t>
            </w:r>
          </w:p>
        </w:tc>
        <w:tc>
          <w:tcPr>
            <w:tcW w:w="5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40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VLASNIČKA  STRUKTURA I OBIM PRODAJE DRŽAVNOG KAPITALA</w:t>
            </w:r>
          </w:p>
        </w:tc>
      </w:tr>
      <w:tr>
        <w:trPr/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K o l i č i n 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P o s t o t a k</w:t>
            </w:r>
          </w:p>
        </w:tc>
      </w:tr>
      <w:tr>
        <w:trPr/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Državni kapital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s-BA"/>
              </w:rPr>
              <w:t>45,637 %</w:t>
            </w:r>
          </w:p>
        </w:tc>
      </w:tr>
      <w:tr>
        <w:trPr/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Privatni kapital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s-BA"/>
              </w:rPr>
              <w:t>54,363  %</w:t>
            </w:r>
          </w:p>
        </w:tc>
      </w:tr>
      <w:tr>
        <w:trPr/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Ukupan broj dionica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s-BA"/>
              </w:rPr>
              <w:t>4.163.286  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 </w:t>
            </w:r>
          </w:p>
        </w:tc>
      </w:tr>
      <w:tr>
        <w:trPr/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Broj dionica državnog kapitala             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s-BA"/>
              </w:rPr>
              <w:t>1.900.0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 </w:t>
            </w:r>
          </w:p>
        </w:tc>
      </w:tr>
      <w:tr>
        <w:trPr/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Broj dionica privatnog kapital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s-BA"/>
              </w:rPr>
              <w:t>2.263.28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 </w:t>
            </w:r>
          </w:p>
        </w:tc>
      </w:tr>
      <w:tr>
        <w:trPr/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Ukupan broj dionica prodaj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s-BA"/>
              </w:rPr>
              <w:t>1.900.0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 </w:t>
            </w:r>
          </w:p>
        </w:tc>
      </w:tr>
      <w:tr>
        <w:trPr/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Ukupan procenat prodaje državnog kapital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s-BA"/>
              </w:rPr>
              <w:t>100 %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305"/>
        <w:gridCol w:w="1500"/>
        <w:gridCol w:w="1620"/>
        <w:gridCol w:w="1440"/>
        <w:gridCol w:w="1575"/>
      </w:tblGrid>
      <w:tr>
        <w:trPr>
          <w:trHeight w:val="600" w:hRule="atLeast"/>
        </w:trPr>
        <w:tc>
          <w:tcPr>
            <w:tcW w:w="90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FINANSIJSKI POKAZATELJI PREDUZEĆA (u KM)</w:t>
            </w:r>
          </w:p>
        </w:tc>
      </w:tr>
      <w:tr>
        <w:trPr>
          <w:trHeight w:val="195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2009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2010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2011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2012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2013.</w:t>
            </w:r>
          </w:p>
        </w:tc>
      </w:tr>
      <w:tr>
        <w:trPr>
          <w:trHeight w:val="195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Dobit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672.0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716.10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-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414.674</w:t>
            </w:r>
          </w:p>
        </w:tc>
      </w:tr>
      <w:tr>
        <w:trPr>
          <w:trHeight w:val="195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Gubitak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2.676.71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368.33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Prihod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2.841.76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3.420.87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2.567.38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2.406.16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3.376.467</w:t>
            </w:r>
          </w:p>
        </w:tc>
      </w:tr>
      <w:tr>
        <w:trPr>
          <w:trHeight w:val="195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Aktiv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48.576.4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48.018.71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48.895.36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49.827.25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50.945.942</w:t>
            </w:r>
          </w:p>
        </w:tc>
      </w:tr>
      <w:tr>
        <w:trPr>
          <w:trHeight w:val="195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Obaveze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1.595.2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321.35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284.78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257.83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347.544</w:t>
            </w:r>
          </w:p>
        </w:tc>
      </w:tr>
      <w:tr>
        <w:trPr>
          <w:trHeight w:val="195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Ukupni kapital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46.981.24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47.697.35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48.610.57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49.569.42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50.598.398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bs-B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s-BA"/>
        </w:rPr>
        <w:t>                       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bs-B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s-BA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bs-B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s-BA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bs-B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s-BA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bs-B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s-BA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616D7B"/>
          <w:sz w:val="24"/>
          <w:szCs w:val="24"/>
          <w:lang w:eastAsia="bs-B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bs-BA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color w:val="616D7B"/>
          <w:sz w:val="24"/>
          <w:szCs w:val="24"/>
          <w:lang w:eastAsia="bs-BA"/>
        </w:rPr>
      </w:pPr>
      <w:r>
        <w:rPr>
          <w:rFonts w:eastAsia="Times New Roman" w:cs="Tahoma" w:ascii="Tahoma" w:hAnsi="Tahoma"/>
          <w:b/>
          <w:bCs/>
          <w:color w:val="616D7B"/>
          <w:sz w:val="24"/>
          <w:szCs w:val="24"/>
          <w:lang w:eastAsia="bs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jra.kadic@apf.gov.ba" TargetMode="External"/><Relationship Id="rId3" Type="http://schemas.openxmlformats.org/officeDocument/2006/relationships/hyperlink" Target="mailto:nadira.cenanovic@rbb.sarajevo.raiffeisen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4:25:00Z</dcterms:created>
  <dc:creator>Ana Savić</dc:creator>
  <dc:description/>
  <dc:language>en-US</dc:language>
  <cp:lastModifiedBy>Ana Savić</cp:lastModifiedBy>
  <dcterms:modified xsi:type="dcterms:W3CDTF">2014-06-06T14:26:00Z</dcterms:modified>
  <cp:revision>1</cp:revision>
  <dc:subject/>
  <dc:title/>
</cp:coreProperties>
</file>