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Prodaja poslovne zgrade u Sarajevu, stana u Visokom, livade i poslovnog prostora u Olovu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 xml:space="preserve">KONZUM" d.o.o. Sarajev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Rajlovačka bb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Objavljuj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OGLAS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za prodaju nekretnina u vlasništvu „KONZUM" d.o.o. Sarajevo pribavljanjem pismenih ponud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1. Predmet ovog javnog oglasa je prodaja nekretnina u vlasništvu „KONZUM d.o.o. Sarajevo putem dostave pismenih ponuda prema sljedećoj tabeli: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2010"/>
        <w:gridCol w:w="1284"/>
        <w:gridCol w:w="1084"/>
        <w:gridCol w:w="1231"/>
        <w:gridCol w:w="1817"/>
      </w:tblGrid>
      <w:tr>
        <w:trPr>
          <w:trHeight w:val="49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s-BA"/>
              </w:rPr>
              <w:t>R.br. 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LOK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(ulica, zgrada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PARCELA (k.č.br., K.O.)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ZK Izvadak (Br., K.O.)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POVRSINA (Ukupno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s-BA"/>
              </w:rPr>
              <w:t>m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bs-BA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s-BA"/>
              </w:rPr>
              <w:t>)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POČETNA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s-BA"/>
              </w:rPr>
              <w:t>CIJENA (ukupno KM)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1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poslovna zgrada u Sarajevu, ul. Vrazova br. 22, tri sprata i potkrovlje poslovne zgrade (zgrada etažirana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k.č. broj 163/E5-163/E12 K.O. Sarajevo- MAHALA L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br. 262-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K.O. Sarajevo- MAHALA L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731,55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1.500.000,0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Visoko, ul. Naselje Luke bb, jednosoban stan u stambeno- poslovnoj zgradi, ulaz 1, sprat 3, oznaka dijela 22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k.č. broj 1198/E22 K.O. Visoko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br. 4779 K.O. Visoko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43,0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5 800,00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3.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Olovo, Olovske luke, livada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k.č. broj 1797 K.O. Olovske luke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br. 1168 K.O. Olovske luke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4835,0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14.500.00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4.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Olovo, ul. Olovskih branilaca bb, posl. prostor u stambeno- poslovnoj zgradi, ulaz 12, sprat PR, oznaka dijela 5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k.č. broj 540/2E15 K.O. Olovo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br. 1472 K.O. Olovo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7,0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s-BA"/>
              </w:rPr>
              <w:t>27.000,0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Napomene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Sve nekretnine se prodaju prema zemljišnoknjižnom stanju na dan prodaj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Z</w:t>
      </w:r>
      <w:r>
        <w:rPr>
          <w:rFonts w:eastAsia="Times New Roman" w:cs="Times New Roman" w:ascii="Times New Roman" w:hAnsi="Times New Roman"/>
          <w:sz w:val="18"/>
          <w:szCs w:val="18"/>
          <w:lang w:eastAsia="bs-BA"/>
        </w:rPr>
        <w:t>a nekretninu pod rednim brojem 2. isključivo se prodaje pravo vlasništva, dok prodavac ne preuzima obavezu uvođenja kupca u posjed nekretnin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1. Ponuđači mogu biti domaće i strane fizičke i pravne osobe. Svi zainteresovani mogu pogleđati objekte prodaje svakim radnim danom a za sve dodatne informacije u vezi ove prodaje mogu se obratiti na telefon broj 063/996-943 ili 063/284-484. Kontakt osobe su Mišković Goran i Džanko Ame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2. Pismena ponuda za jednu ili više nekretnina iz ovog oglasa se dostavlja u roku od 30 dana u zatvorenoj koverti sa naznakom „PONUDA ZA KUPOVINU POSLOVNOG PROSTORA - NE OTVARATI" preporučenom pošiljkom putem pošte ili neposredno na protokol „KONZUM d.o.o. Sarajevo na adresi ul. Rajlovačka bb, općina Sarajevo-Novi Grad, i ista će služiti kao osnova za pregovore na bazi početnih cijen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3. KONZUM" d.o.o. Sarajevo je ovlašten po svom ličnom izboru pregovarati sa onima koji su dostavili svoju pismenu ponudu bez obaveze da kontaktira i ostale ponuđač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4. S najpovoljnijim ponuđačem će se zaključiti kupoprodajni ugovor za tu nekretninu a svi detalji kupoprodaje i međusobne obaveze regulirat će se ugovorom o kupoprodaj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5. Sve poreze, troškove prenosa, uknjižbe, eventualnih zabilježbi i uvođenja u posjed predmetnih nekretnina snosi kupac u cjelost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6. Lica koja dostave svoju ponudu za bilo koju nekretninu koja je predmet ove prodaje potvrđuju da su prije dostave ponude upoznati sa svim eventualnim teretima koji postoje na istoj i da je kao takvu žele kupit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7. KONZUM" d.o.o. Sarajevo nije obavezan prihvatiti niti jednu pristiglu ponudu niti je obavezan navoditi bilo kakvo obrazloženje za takvu svoju odlu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0:00Z</dcterms:created>
  <dc:creator>Ana Savić</dc:creator>
  <dc:description/>
  <dc:language>en-US</dc:language>
  <cp:lastModifiedBy>Ana Savić</cp:lastModifiedBy>
  <dcterms:modified xsi:type="dcterms:W3CDTF">2013-12-27T15:40:00Z</dcterms:modified>
  <cp:revision>1</cp:revision>
  <dc:subject/>
  <dc:title/>
</cp:coreProperties>
</file>